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1" w:hanging="0"/>
        <w:rPr/>
      </w:pPr>
      <w:r>
        <w:rPr>
          <w:i/>
          <w:sz w:val="44"/>
          <w:u w:val="double"/>
        </w:rPr>
        <w:t>SCALE - SAIL TREFFEN KÖLN 2024</w:t>
        <w:br/>
        <w:t>48. FÜHLINGER SEE REGATTA</w:t>
      </w:r>
    </w:p>
    <w:p>
      <w:pPr>
        <w:pStyle w:val="TextBody"/>
        <w:rPr/>
      </w:pPr>
      <w:r>
        <w:rPr/>
        <w:br/>
        <w:t>Anmeldung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43815</wp:posOffset>
            </wp:positionV>
            <wp:extent cx="1911350" cy="202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25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br/>
        <w:t xml:space="preserve">Name:    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Anschrift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 xml:space="preserve">Telefon: 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E-Mail: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>Ich reise mit .... weiteren Personen a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/>
      </w:pPr>
      <w:r>
        <w:rPr>
          <w:sz w:val="28"/>
        </w:rPr>
        <w:t xml:space="preserve">Ich nehme am gemeinsamen Abendessen teil </w:t>
        <w:tab/>
        <w:t>ja / nein mit .... weiteren Persone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n den Wander-Regatten teil </w:t>
        <w:tab/>
        <w:t>ja / nei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n den Dreieckskurs-Regatten teil </w:t>
        <w:tab/>
        <w:t>ja / nei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Angaben zum Modell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Name: .............................................................. Typ: 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rah/gaffel/hochgetakelt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Nur für Regatta-Teilnehmer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/>
      </w:pPr>
      <w:r>
        <w:rPr>
          <w:sz w:val="28"/>
        </w:rPr>
        <w:br/>
        <w:t>Länge der Wasserlinie (mm): L</w:t>
      </w:r>
      <w:r>
        <w:rPr>
          <w:sz w:val="28"/>
          <w:vertAlign w:val="subscript"/>
        </w:rPr>
        <w:t>WL</w:t>
      </w:r>
      <w:r>
        <w:rPr>
          <w:sz w:val="28"/>
        </w:rPr>
        <w:t xml:space="preserve">= ................. </w:t>
        <w:tab/>
        <w:t>max. Segelfläche (m</w:t>
      </w:r>
      <w:r>
        <w:rPr>
          <w:sz w:val="28"/>
          <w:vertAlign w:val="superscript"/>
        </w:rPr>
        <w:t>2</w:t>
      </w:r>
      <w:r>
        <w:rPr>
          <w:sz w:val="28"/>
        </w:rPr>
        <w:t>): S= 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Verdrängung (kg): V= ...............</w:t>
        <w:tab/>
        <w:t xml:space="preserve">        Masthöhe ab Wasserlinie (mm):   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119" w:leader="none"/>
          <w:tab w:val="left" w:pos="4962" w:leader="none"/>
          <w:tab w:val="left" w:pos="5387" w:leader="none"/>
          <w:tab w:val="left" w:pos="6237" w:leader="none"/>
        </w:tabs>
        <w:rPr>
          <w:sz w:val="28"/>
        </w:rPr>
      </w:pPr>
      <w:r>
        <w:rPr>
          <w:sz w:val="28"/>
        </w:rPr>
        <w:t>eventuell bereits vorhandene große Segelnummer: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Frequenzen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Band (27Mhz / 40Mhz / 2,4 GHz): ........... Fabrikat der Anlage: 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  <w:t>Quarze (minimal 3 Paare): ................................/................................../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/>
      </w:pPr>
      <w:r>
        <w:rPr>
          <w:sz w:val="28"/>
        </w:rPr>
        <w:t xml:space="preserve">Datum: ....................................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694" w:leader="none"/>
      </w:tabs>
      <w:ind w:right="-851" w:hanging="0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  <w:tab w:val="left" w:pos="4253" w:leader="none"/>
      </w:tabs>
      <w:ind w:right="-851" w:hanging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</w:tabs>
      <w:ind w:left="1980" w:right="-851" w:hanging="1980"/>
    </w:pPr>
    <w:rPr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1:00Z</dcterms:created>
  <dc:creator>ford</dc:creator>
  <dc:description/>
  <cp:keywords/>
  <dc:language>en-US</dc:language>
  <cp:lastModifiedBy>Peter Schuster</cp:lastModifiedBy>
  <cp:lastPrinted>2001-07-03T13:58:00Z</cp:lastPrinted>
  <dcterms:modified xsi:type="dcterms:W3CDTF">2024-08-07T13:19:00Z</dcterms:modified>
  <cp:revision>5</cp:revision>
  <dc:subject/>
  <dc:title>KÖLNER MINI - SAIL TREFFEN AM FÜHLINGER SEE 1998</dc:title>
</cp:coreProperties>
</file>